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avidlá bulšitu (v originály BULLSHIT)</w:t>
      </w:r>
    </w:p>
    <w:p>
      <w:pPr>
        <w:pStyle w:val="Normal"/>
        <w:jc w:val="both"/>
        <w:rPr>
          <w:sz w:val="24"/>
          <w:szCs w:val="24"/>
        </w:rPr>
      </w:pPr>
      <w:r>
        <w:rPr>
          <w:sz w:val="24"/>
          <w:szCs w:val="24"/>
        </w:rPr>
      </w:r>
    </w:p>
    <w:p>
      <w:pPr>
        <w:pStyle w:val="Normal"/>
        <w:jc w:val="both"/>
        <w:rPr>
          <w:b/>
          <w:b/>
          <w:sz w:val="24"/>
          <w:szCs w:val="24"/>
        </w:rPr>
      </w:pPr>
      <w:r>
        <w:rPr>
          <w:b/>
          <w:sz w:val="24"/>
          <w:szCs w:val="24"/>
        </w:rPr>
        <w:t>História:</w:t>
        <w:br/>
        <w:br/>
      </w:r>
    </w:p>
    <w:p>
      <w:pPr>
        <w:pStyle w:val="Normal"/>
        <w:jc w:val="both"/>
        <w:rPr>
          <w:sz w:val="24"/>
          <w:szCs w:val="24"/>
        </w:rPr>
      </w:pPr>
      <w:r>
        <w:rPr>
          <w:sz w:val="24"/>
          <w:szCs w:val="24"/>
        </w:rPr>
        <w:t xml:space="preserve">    </w:t>
      </w:r>
      <w:r>
        <w:rPr>
          <w:sz w:val="24"/>
          <w:szCs w:val="24"/>
        </w:rPr>
        <w:t xml:space="preserve">Hru sme sa naučili hrať v Chorvátsku v Pulle počas nášho cyklozájazdu v roku 2005. Sme dobrá partia a každý rok začiatkom júna chodíme na cyklistiku k moru. V Pulle bol s nami aj John, američan. Jeden deň lialo a my sme ostali na penzióne. Nám to v podstate ani nevadilo, mali sme obrovské zásoby dobrého vínka, o zábavu sme mali postarané. John ma ale stále otravoval, že ma naučí nejakú hru s kockami, ktorá je v USA najpopulárnejšia barová hra a volá sa bullshit (doslova býčie hovno). John bol totiž môj učiteľ angličtiny, po slovensky nevedel ani slovo. </w:t>
      </w:r>
    </w:p>
    <w:p>
      <w:pPr>
        <w:pStyle w:val="Normal"/>
        <w:jc w:val="both"/>
        <w:rPr>
          <w:sz w:val="24"/>
          <w:szCs w:val="24"/>
        </w:rPr>
      </w:pPr>
      <w:r>
        <w:rPr>
          <w:sz w:val="24"/>
          <w:szCs w:val="24"/>
        </w:rPr>
        <w:t xml:space="preserve">Preto za mnou chodil a hovoril mi, že nás to naučí. Nám sa teda vôbec nechcelo, až nakoniec zo slušnosti k nemu som presvedčil partu, že nech nám to vysvetlí, že si na chvíľu zahráme. Jednoducho nás to naučil a hra nás neskutočne chytila. Od tejto doby ju stále ak sme väčšia partia hráme, a som presvedčený, že ak ju vyskúšate, chytí aj Vás a posolstvo tejto spoločenskej hry, dobrej nálady a pohody budete šíriť ďalej. Ako som povedal, originál hra pochádza z barového prostredia, preto nezabúdajte ani Vy na dobrý drink, k tejto hre to proste patrí. </w:t>
      </w:r>
    </w:p>
    <w:p>
      <w:pPr>
        <w:pStyle w:val="Normal"/>
        <w:jc w:val="both"/>
        <w:rPr>
          <w:b/>
          <w:b/>
          <w:sz w:val="24"/>
          <w:szCs w:val="24"/>
        </w:rPr>
      </w:pPr>
      <w:r>
        <w:rPr>
          <w:b/>
          <w:sz w:val="24"/>
          <w:szCs w:val="24"/>
        </w:rPr>
      </w:r>
    </w:p>
    <w:p>
      <w:pPr>
        <w:pStyle w:val="Normal"/>
        <w:jc w:val="both"/>
        <w:rPr>
          <w:b/>
          <w:b/>
          <w:sz w:val="24"/>
          <w:szCs w:val="24"/>
        </w:rPr>
      </w:pPr>
      <w:r>
        <w:rPr>
          <w:b/>
          <w:sz w:val="24"/>
          <w:szCs w:val="24"/>
        </w:rPr>
        <w:t>Pravidlá:</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Bulšit je spoločenská hra, ktorú hrá viacero hráčov s kockami. Počet hráčov obmedzený nie je, pravidlom je aby na začiatku každý hráč začínal s piatimi kockami. Takže ak ste desiati, potrebujete 50 kociek. Hráči si posadajú k stolu a rozdajú si po päť kociek. Poradie v ktorom budú prichádzať na rad je ako pri kartách (proti smeru hodinových ručičiek). Takže hráči majú svoje kocky, dajú si ich do dlaní, ktoré spoja (kocky sú vo vnútri), zatrasú dlaňami čím sa kocky premiešavajú a položia ich pred seba na stôl, ale tak aby ostatní hráči na ne nevideli. To znamená kocky sú na stole a dlaňami hráča sú prikryté. Hráč, ktorý začína (pri prvej hre sa určí, pri ďalšej je to ten, ktorý vypadol prvý hru predtým) povie podľa svojho uváženie ľubovoľný počet kociek s ich číslom, ktorý si myslí, že je na stole. Napríklad povie desať štvoriek. </w:t>
      </w:r>
    </w:p>
    <w:p>
      <w:pPr>
        <w:pStyle w:val="Normal"/>
        <w:jc w:val="both"/>
        <w:rPr>
          <w:sz w:val="24"/>
          <w:szCs w:val="24"/>
        </w:rPr>
      </w:pPr>
      <w:r>
        <w:rPr>
          <w:sz w:val="24"/>
          <w:szCs w:val="24"/>
        </w:rPr>
        <w:t xml:space="preserve">To znamená, že si myslí, že na stole je </w:t>
      </w:r>
      <w:r>
        <w:rPr>
          <w:b/>
          <w:sz w:val="24"/>
          <w:szCs w:val="24"/>
        </w:rPr>
        <w:t xml:space="preserve">minimálne </w:t>
      </w:r>
      <w:r>
        <w:rPr>
          <w:sz w:val="24"/>
          <w:szCs w:val="24"/>
        </w:rPr>
        <w:t xml:space="preserve">desať kusov kociek (desať kociek) s číslom štyri. Nasleduje ďalší hráč, samozrejme všetky kocky sú prikryté a nikto okrem svojich kociek na iné nevidí, musí buď povedať neverím, to je ukončenie hry (vysvetlíme ďalej), alebo v hre pokračovať. Pokračovanie v hre znamená zvýšenie čísla. A to buď zachová počet kociek (kusov) a zvýši číselnú hodnotu, alebo zvýši ich počet, vtedy ich číselnú hodnotu môže dať akú chce, aj nižšiu. </w:t>
      </w:r>
    </w:p>
    <w:p>
      <w:pPr>
        <w:pStyle w:val="Normal"/>
        <w:jc w:val="both"/>
        <w:rPr>
          <w:sz w:val="24"/>
          <w:szCs w:val="24"/>
        </w:rPr>
      </w:pPr>
      <w:r>
        <w:rPr>
          <w:sz w:val="24"/>
          <w:szCs w:val="24"/>
        </w:rPr>
      </w:r>
    </w:p>
    <w:p>
      <w:pPr>
        <w:pStyle w:val="Normal"/>
        <w:jc w:val="both"/>
        <w:rPr>
          <w:sz w:val="24"/>
          <w:szCs w:val="24"/>
        </w:rPr>
      </w:pPr>
      <w:r>
        <w:rPr>
          <w:sz w:val="24"/>
          <w:szCs w:val="24"/>
        </w:rPr>
        <w:t>Konkrétne na našom príklade ak predchádzajúci hráč povedal desať štvoriek (10 ks kociek so štyrmi bodkami - štvoriek), ten čo nasleduje za ním môže zachovať počet, ale zvýšiť hodnotu, t.z. môže povedať desať pätiek, alebo desať šestiek (počet znížiť nemôže, zachoval ho, ale zvyšuje číselnú hodnotu kocky, samozrejme do šesť) alebo zvýši počet kociek napríklad na jedenásť (môže zvýšiť aj viac podľa uváženia) a vtedy už môže povedať hodnotu aj nižšiu, teda takú akú uzná za vhodné. Povie teda napríklad jedenásť dvoják, alebo jedenásť troják, šestiek. Alebo pätnásť pätiek, proste ide o to aby zvýšil buď počet kociek (vtedy už môže meniť číselnú hodnotu kocky ľubovoľne), alebo počet zachová a zvýši číselnú hodnotu. Samozrejme ak niekto povie x šestiek (napr. osem šestiek), tak ten ďalší automaticky musí zvýšiť počet kociek, pretože ich hodnotu zvýšiť už nemôže, šestka na kocke je maximum (teda povie napr. deväť dvojak....).</w:t>
      </w:r>
    </w:p>
    <w:p>
      <w:pPr>
        <w:pStyle w:val="Normal"/>
        <w:jc w:val="both"/>
        <w:rPr>
          <w:sz w:val="24"/>
          <w:szCs w:val="24"/>
        </w:rPr>
      </w:pPr>
      <w:r>
        <w:rPr>
          <w:sz w:val="24"/>
          <w:szCs w:val="24"/>
        </w:rPr>
        <w:t>Takto tzv. zvyšovaním buď počtu kociek, alebo ich hodnoty hra pokračuje až kým hráč, ktorý je práve v poradí už nechce navyšovať a pokračovať ďalej (zrátal si, že je to už nepravdepodobné, vidí aj svoje kocky, atď..) a povie „</w:t>
      </w:r>
      <w:r>
        <w:rPr>
          <w:b/>
          <w:sz w:val="24"/>
          <w:szCs w:val="24"/>
        </w:rPr>
        <w:t>neverím</w:t>
      </w:r>
      <w:r>
        <w:rPr>
          <w:sz w:val="24"/>
          <w:szCs w:val="24"/>
        </w:rPr>
        <w:t xml:space="preserve">!“ . V tomto prípade kolo príslušnej hry (nie hra) končí a hráči odkryjú svoje dlane tak aby na kocky na stole bolo vidno a zrátajú sa kocky, ich počet s príslušnou hodnotou, ktoré sú na sto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Napríklad hráč povie dvanásť troják. Za ním hráč povie neverím. Zrátajú sa teda všetky kocky s trojkami, ktoré sú na stole. Plus sa rátajú kocky s jednotkou (jedna bodka). </w:t>
      </w:r>
      <w:r>
        <w:rPr>
          <w:b/>
          <w:sz w:val="24"/>
          <w:szCs w:val="24"/>
        </w:rPr>
        <w:t>Jednotka je žolík</w:t>
      </w:r>
      <w:r>
        <w:rPr>
          <w:sz w:val="24"/>
          <w:szCs w:val="24"/>
        </w:rPr>
        <w:t xml:space="preserve">, ktorý vysvetlím neskôr aby sa nám to teraz neplietlo. Teda zrátajú sa napr. v tomto prípade kocky s trojkou a jednotkou. Ak ich je toľko, alebo viac ako povedal príslušný hráč (povedal dvanásť troják a ten za ním mu neveril) to znamená v našom prípade dvanásť alebo viac, ten čo neveril nemal pravdu a prišiel o kocku, ktorú odovzdá no misky na stole. Ak ale tých kociek bude menej, teda v našom prípade jedenásť a menej hráč, ktorý povedal, že neverí mal pravdu a o kocku príde hráč pred ním, ktorý príslušný počet povedal. </w:t>
      </w:r>
    </w:p>
    <w:p>
      <w:pPr>
        <w:pStyle w:val="Normal"/>
        <w:jc w:val="both"/>
        <w:rPr>
          <w:sz w:val="24"/>
          <w:szCs w:val="24"/>
        </w:rPr>
      </w:pPr>
      <w:r>
        <w:rPr>
          <w:sz w:val="24"/>
          <w:szCs w:val="24"/>
        </w:rPr>
        <w:t xml:space="preserve">Každé kolo sa končí teda tým, že niektorý hráč povie, že neverí, zrátajú sa kocky a každé kolo príde niektorý hráč o jednu kocku (buď ten čo neveril, alebo ten pred ním čo povedal počet). Teda každým kolom sa znižuje celkový počet kociek v hre.  Hráč, ktorý príde postupne o všetky kocky z hry vypadáva, a do finále postupia posledný dvaja hráči. </w:t>
      </w:r>
      <w:r>
        <w:rPr>
          <w:b/>
          <w:sz w:val="24"/>
          <w:szCs w:val="24"/>
        </w:rPr>
        <w:t>Finále má svoje špecifické pravidlo</w:t>
      </w:r>
      <w:r>
        <w:rPr>
          <w:sz w:val="24"/>
          <w:szCs w:val="24"/>
        </w:rPr>
        <w:t xml:space="preserve"> a to také, že ak hráčom ostane každému už len posledná kocka (ak má jeden napr. dve hrajú klasicky ako bolo popísané skôr) tak sa už hrá len na jedno číslo, ktoré vyjadruje súčet hodnoty dvoch kociek finalistov a to číslo musí ten čo je na rade zvýšiť alebo hru, teda finále ukončiť a povedať neverím. </w:t>
      </w:r>
    </w:p>
    <w:p>
      <w:pPr>
        <w:pStyle w:val="Normal"/>
        <w:jc w:val="both"/>
        <w:rPr>
          <w:sz w:val="24"/>
          <w:szCs w:val="24"/>
        </w:rPr>
      </w:pPr>
      <w:r>
        <w:rPr>
          <w:sz w:val="24"/>
          <w:szCs w:val="24"/>
        </w:rPr>
      </w:r>
    </w:p>
    <w:p>
      <w:pPr>
        <w:pStyle w:val="Normal"/>
        <w:jc w:val="both"/>
        <w:rPr>
          <w:sz w:val="24"/>
          <w:szCs w:val="24"/>
        </w:rPr>
      </w:pPr>
      <w:r>
        <w:rPr>
          <w:sz w:val="24"/>
          <w:szCs w:val="24"/>
        </w:rPr>
        <w:t>Uvedené na príklade: hráči, dvaja finalisti majú každý už len jednu kocku. Ten čo začína povie číslo, napr. päť. Druhý, ktorý nasleduje musí číslo zvýšiť (napr.  šesť, sedem..), alebo povedať neverím. Ak povie neverím, hráči odkryjú ruky, teda ukážu kocky na stole, každý svoju a zráta sa súčet hodnôt. Napr. prvý mal dvojku, druhý štvorku. Súčet je teda šesť. Ten, ktorý povedal že neverí číslu päť prehráva, lebo súčet šesť je väčší. Ak by bol súčet napr. štyri, vyhral by, lebo neveril číslu päť, nakoľko reálny súčet je štyri a ten je menší.</w:t>
      </w:r>
    </w:p>
    <w:p>
      <w:pPr>
        <w:pStyle w:val="Normal"/>
        <w:jc w:val="both"/>
        <w:rPr>
          <w:b/>
          <w:b/>
          <w:sz w:val="24"/>
          <w:szCs w:val="24"/>
        </w:rPr>
      </w:pPr>
      <w:r>
        <w:rPr>
          <w:b/>
          <w:sz w:val="24"/>
          <w:szCs w:val="24"/>
        </w:rPr>
      </w:r>
    </w:p>
    <w:p>
      <w:pPr>
        <w:pStyle w:val="Normal"/>
        <w:jc w:val="both"/>
        <w:rPr>
          <w:b/>
          <w:b/>
          <w:sz w:val="24"/>
          <w:szCs w:val="24"/>
        </w:rPr>
      </w:pPr>
      <w:r>
        <w:rPr>
          <w:b/>
          <w:sz w:val="24"/>
          <w:szCs w:val="24"/>
        </w:rPr>
        <w:t>Pravidlo žolíka:</w:t>
      </w:r>
    </w:p>
    <w:p>
      <w:pPr>
        <w:pStyle w:val="Normal"/>
        <w:jc w:val="both"/>
        <w:rPr>
          <w:sz w:val="24"/>
          <w:szCs w:val="24"/>
        </w:rPr>
      </w:pPr>
      <w:r>
        <w:rPr>
          <w:sz w:val="24"/>
          <w:szCs w:val="24"/>
        </w:rPr>
        <w:t>Ako sme už spomínali skôr jednotka ako hodnota kocky je žolík. Znamená to, že ak sa ráta koľko je kociek na stole, rátajú sa kocky aj s jednotkou. Či sa rátajú dvojky, trojky, štvorky, päťky alebo šestky, stále k nim sa prirátavajú aj kocky s jednotkou.</w:t>
      </w:r>
    </w:p>
    <w:p>
      <w:pPr>
        <w:pStyle w:val="Normal"/>
        <w:jc w:val="both"/>
        <w:rPr>
          <w:sz w:val="24"/>
          <w:szCs w:val="24"/>
        </w:rPr>
      </w:pPr>
      <w:r>
        <w:rPr>
          <w:sz w:val="24"/>
          <w:szCs w:val="24"/>
        </w:rPr>
        <w:t>Toto má aj výnimku, kedy žolík, rátanie aj kociek s jednotkami neplatí. Je to v tom prípade ak v danom kole, povie niektorý z hráčov ako hodnotu kocky jedna. Napr. niekto povie osem jednotiek. Ten čo ide za ním musí zvýšiť, platia všetky pravidlá, ale jednotka ako žolík je vylúčená. To znamená, že pri rátaní sa už nebudú počítať aj kocky s jednotkou. Uvediem príklad: hráči hrajú hru a v príslušnom kole jeden z nich (môže to urobiť aj na začiatku kola) povie napríklad sedem jednotiek (samozrejme ak išiel po niekom, ten pred ním musel povedať šesť nejakých..), tým pádom jednotka žolíkom nieje a nebude sa rátať. Ak ďalší hráč napríklad povie sedem dvojak a ten za ním, alebo niekto ďalší povie neverím, rátajú sa už len príslušné kocky. Napr. v tomto prípade dvojky, bez jednotiek.</w:t>
      </w:r>
    </w:p>
    <w:p>
      <w:pPr>
        <w:pStyle w:val="Normal"/>
        <w:jc w:val="both"/>
        <w:rPr>
          <w:sz w:val="24"/>
          <w:szCs w:val="24"/>
        </w:rPr>
      </w:pPr>
      <w:r>
        <w:rPr>
          <w:sz w:val="24"/>
          <w:szCs w:val="24"/>
        </w:rPr>
      </w:r>
    </w:p>
    <w:p>
      <w:pPr>
        <w:pStyle w:val="Normal"/>
        <w:jc w:val="both"/>
        <w:rPr>
          <w:sz w:val="24"/>
          <w:szCs w:val="24"/>
        </w:rPr>
      </w:pPr>
      <w:r>
        <w:rPr>
          <w:sz w:val="24"/>
          <w:szCs w:val="24"/>
        </w:rPr>
        <w:t>Pár dobrých odporúčaní:</w:t>
      </w:r>
    </w:p>
    <w:p>
      <w:pPr>
        <w:pStyle w:val="Normal"/>
        <w:jc w:val="both"/>
        <w:rPr/>
      </w:pPr>
      <w:r>
        <w:rPr>
          <w:sz w:val="24"/>
          <w:szCs w:val="24"/>
        </w:rPr>
        <w:t>- Hra je veľmi spoločenská a patrí k nej dobrý drink, preto dopredu zaručte pitný režim, zažijete kopec srandy zábavy. Stane sa, že niekto vo víru hry a dobrých drinkov povie počet kociek, ktorý už ani spolu na stole nieje a všetci s napätím (nechcú sa rozrehotať) čakajú čo na to povie hráč za ním, a on sebavedome zvýši a pridá.</w:t>
      </w:r>
    </w:p>
    <w:p>
      <w:pPr>
        <w:pStyle w:val="Normal"/>
        <w:jc w:val="both"/>
        <w:rPr/>
      </w:pPr>
      <w:r>
        <w:rPr>
          <w:sz w:val="24"/>
          <w:szCs w:val="24"/>
        </w:rPr>
        <w:t>- Máme pravidlo, že ten čo vypadne z príslušnej hry prvý, zabezpečuje pitný režim pre spoluhráčov počas hry. Nalieva drinky, víno, pivo, popr. objedná u čašníka kolo ak sa hraje v bare</w:t>
      </w:r>
    </w:p>
    <w:p>
      <w:pPr>
        <w:pStyle w:val="Normal"/>
        <w:jc w:val="both"/>
        <w:rPr/>
      </w:pPr>
      <w:r>
        <w:rPr>
          <w:sz w:val="24"/>
          <w:szCs w:val="24"/>
        </w:rPr>
        <w:t>- Určte si nejaký song, krátky čo poznáte a stále ho zaspievajte ak niekto z hry vypadne (príde o všetky svoje kocky). Tento song zaspievajte aj víťazovi po finále</w:t>
      </w:r>
    </w:p>
    <w:p>
      <w:pPr>
        <w:pStyle w:val="Normal"/>
        <w:jc w:val="both"/>
        <w:rPr/>
      </w:pPr>
      <w:r>
        <w:rPr>
          <w:sz w:val="24"/>
          <w:szCs w:val="24"/>
        </w:rPr>
        <w:t>- Pred hrou si určte jedného hráča, ktorý bude v každom kole rátať kocky. Ešte lepšie je sa dohodnúť aby mu ostatní hráči ukazovali na ruke prstami počet svojich príslušných kociek a on to takto rýchlejšie počítal. Odporúčam, aby ten kto ráta bol pokiaľ možno jeden z najtriezvejších a ak aj nie aby mu nerobilo problém rátať napr. do päťdesiat ak ste početná skupina</w:t>
      </w:r>
    </w:p>
    <w:p>
      <w:pPr>
        <w:pStyle w:val="Normal"/>
        <w:jc w:val="both"/>
        <w:rPr>
          <w:sz w:val="24"/>
          <w:szCs w:val="24"/>
        </w:rPr>
      </w:pPr>
      <w:r>
        <w:rPr>
          <w:sz w:val="24"/>
          <w:szCs w:val="24"/>
        </w:rPr>
      </w:r>
    </w:p>
    <w:p>
      <w:pPr>
        <w:pStyle w:val="Normal"/>
        <w:jc w:val="both"/>
        <w:rPr>
          <w:sz w:val="24"/>
          <w:szCs w:val="24"/>
        </w:rPr>
      </w:pPr>
      <w:r>
        <w:rPr>
          <w:sz w:val="24"/>
          <w:szCs w:val="24"/>
        </w:rPr>
        <w:t>Prajeme veľa zábavy, srandy, napätia a dobrých drinkov pri príjemnom posedení a hre bulšitu.</w:t>
      </w:r>
    </w:p>
    <w:p>
      <w:pPr>
        <w:pStyle w:val="Normal"/>
        <w:jc w:val="both"/>
        <w:rPr>
          <w:sz w:val="24"/>
          <w:szCs w:val="24"/>
        </w:rPr>
      </w:pPr>
      <w:r>
        <w:rPr>
          <w:sz w:val="24"/>
          <w:szCs w:val="24"/>
        </w:rPr>
      </w:r>
    </w:p>
    <w:sectPr>
      <w:type w:val="nextPage"/>
      <w:pgSz w:w="11906" w:h="16838"/>
      <w:pgMar w:left="1306" w:right="1603"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zovChar">
    <w:name w:val="Názo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31:00Z</dcterms:created>
  <dc:creator>BBF</dc:creator>
  <dc:description/>
  <cp:keywords/>
  <dc:language>en-US</dc:language>
  <cp:lastModifiedBy>Veronika Chovancová</cp:lastModifiedBy>
  <cp:lastPrinted>2010-11-24T09:38:00Z</cp:lastPrinted>
  <dcterms:modified xsi:type="dcterms:W3CDTF">2019-03-05T16:31:00Z</dcterms:modified>
  <cp:revision>2</cp:revision>
  <dc:subject/>
  <dc:title>ADVOKÁTSKA KANCELÁRIA</dc:title>
</cp:coreProperties>
</file>